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UTHORIZING THE MAYOR AND CITY FINANCE OFFICER TO EXECUTE AND ATTEST, RESPECTIVELY, A QUITCLAIM DEED JOINTLY WITH HAMILTON COUNTY CONVEYING TO HOPE FOR CHATTANOOGA, INC. CERTAIN PROPERTY LOCATED AT 253 N. HAWTHORNE STREET, TAX MAP NO. 146G-N-019, RELATIVE TO REHABILITATION AND HOUSING FOR A VERY LOW INCOME FAMILY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Mayor and City Finance Officer be and are hereby authorized to execute and attest, respectively, a Quitclaim Deed jointly with Hamilton County conveying to Hope for Chattanooga, Inc. certain property located at 253 N. Hawthorne Street, Tax Map No. 146G-N-019, said property to be rehabilitated and used to provide affordable home ownership to a very low income family in the Orchard Knob a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November 17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F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1:06:00Z</dcterms:created>
  <dc:creator>Cindy Couey</dc:creator>
  <dc:description/>
  <dc:language>en-US</dc:language>
  <cp:lastModifiedBy>Cindy Couey</cp:lastModifiedBy>
  <cp:lastPrinted>1998-11-05T16:34:00Z</cp:lastPrinted>
  <dcterms:modified xsi:type="dcterms:W3CDTF">1998-12-31T20:57:00Z</dcterms:modified>
  <cp:revision>4</cp:revision>
  <dc:subject/>
  <dc:title>RESOLUTION NO</dc:title>
</cp:coreProperties>
</file>